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úhlas s vykonaním operácie a liečb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Podpísaný /á/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odné číslo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Bydlisko: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úhlasím s vykonaním nasledovnej operácie:</w:t>
      </w:r>
    </w:p>
    <w:p>
      <w:pPr>
        <w:pStyle w:val="Normal"/>
        <w:spacing w:before="0" w:after="0"/>
        <w:jc w:val="both"/>
        <w:rPr/>
      </w:pPr>
      <w:r>
        <w:rPr/>
        <w:t xml:space="preserve">2. Poverujem operatéra na pracovisku jednodňovej chirurgie MEDCHIR, s.r.o. v Kolárove, aby vykonali aj taký zákrok, ktorého nutnosť vykonania vznikla okolnosťami operácie alebo liečby, ktoré nebolo možné predvídať a tento zákrok je lekársky odôvodnený a je v záujme zachovania alebo predlženia života.  </w:t>
      </w:r>
    </w:p>
    <w:p>
      <w:pPr>
        <w:pStyle w:val="Normal"/>
        <w:spacing w:before="0" w:after="0"/>
        <w:jc w:val="both"/>
        <w:rPr/>
      </w:pPr>
      <w:r>
        <w:rPr/>
        <w:t>3.  Vyhlasujem, že som obdržal /a/ dôkladné vysvetlenie o spôsobe, cieľoch, komplikáciách a riziku operácie, liečby. Porozumel /a/ som, že výsledok nemožno s absolútnou určitosťou predvídať. Viem, že najčastejšie komplikácie pri tejto operácii, liečbe zohľadňujú súčasný stav lekárskej vedy a zdravotníckej štatistiky.</w:t>
      </w:r>
    </w:p>
    <w:p>
      <w:pPr>
        <w:pStyle w:val="Normal"/>
        <w:spacing w:before="0" w:after="0"/>
        <w:jc w:val="both"/>
        <w:rPr/>
      </w:pPr>
      <w:r>
        <w:rPr/>
        <w:t>4. Súhlasím s vykonaním primeraného znecitlivenia a viem, že aj miestne aj celkové znecitlivenie má riziká. Súhlasím s podaním primeraného množstva krvi, liekov alebo iných látok ako aj vykonaním zobrazovacích vyšetrení alebo iných postupov, ktoré sú doporučené s lekárom.</w:t>
      </w:r>
    </w:p>
    <w:p>
      <w:pPr>
        <w:pStyle w:val="Normal"/>
        <w:spacing w:before="0" w:after="0"/>
        <w:jc w:val="both"/>
        <w:rPr/>
      </w:pPr>
      <w:r>
        <w:rPr/>
        <w:t>5. Súhlasím s tým, aby boli v operačnej sále alebo zákrokovni prítomní pracovníci, ktorí vyhotovia z operácie, liečby, diagnostického postupu obrazovú dokumentáciu, na ktorej ma nebude možné identifikovať. V prípade ak by ma na základe tejto obrazovej fotodokumentácie bolo možné identifikovať, budem požiadaný o súhlas s použitím tejto dokumentácie.</w:t>
      </w:r>
    </w:p>
    <w:p>
      <w:pPr>
        <w:pStyle w:val="Normal"/>
        <w:spacing w:before="0" w:after="0"/>
        <w:jc w:val="both"/>
        <w:rPr/>
      </w:pPr>
      <w:r>
        <w:rPr/>
        <w:t>6. Lekár z zdravotníckeho zariadenia ma môže  vyšetriť, tak isto môže vyšetriť tkanivá, orgány, tekutiny alebo ich súčasti odstránené z môjho tela.</w:t>
      </w:r>
    </w:p>
    <w:p>
      <w:pPr>
        <w:pStyle w:val="Normal"/>
        <w:spacing w:before="0" w:after="0"/>
        <w:jc w:val="both"/>
        <w:rPr/>
      </w:pPr>
      <w:r>
        <w:rPr/>
        <w:t>7.  Vyhlasujem, že som o operácii, liečbe popísanom v bode 1. dostal /a/ dostatočné vysvetlenie a nemám k nemu žiadne otázky alebo nejasnosti.</w:t>
      </w:r>
    </w:p>
    <w:p>
      <w:pPr>
        <w:pStyle w:val="Normal"/>
        <w:spacing w:before="0" w:after="0"/>
        <w:jc w:val="both"/>
        <w:rPr/>
      </w:pPr>
      <w:r>
        <w:rPr/>
        <w:t>8.  Súhlasím s podaním krvi a iných krvných prípravkov, boli mi vysvetlené riziká a možné komplikácie pri uvedených liečebných postupov. Bol /a/ som upozornený /á/ , že nemôžem mať u seba väčšie množstvo peňazí cennosti a šperkov z bieleho alebo žltého kovu.</w:t>
      </w:r>
    </w:p>
    <w:p>
      <w:pPr>
        <w:pStyle w:val="Normal"/>
        <w:spacing w:before="0" w:after="0"/>
        <w:jc w:val="both"/>
        <w:rPr/>
      </w:pPr>
      <w:r>
        <w:rPr/>
        <w:t xml:space="preserve">9.  Pacient v zmysle par. 6 ods. zákl. č. 576/2004 vlastnoručným podpisom potvrdzuje, že neodmietol poučenie a ž bol ošetrujúcim zdravotníckym pracovníkom riadne informovaný o účele povahe, následkoch a rizikách zdravotníckej starostlivosti, o možnostiach voľby navrhovaných postupoch o rizikách odmietnutia zdravotníckej starostlivosti. Poučenie mi bolo poskytnuté zrozumiteľne, ohľaduplne bez nátlaku a s možnosťou  dostatočným časom slobodne sa rozhodnúť pre informovaný súhlas, primerane rozumovej a vôľovej vyspelosti a zdravotnému stavu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podpis pacienta</w:t>
      </w:r>
    </w:p>
    <w:p>
      <w:pPr>
        <w:pStyle w:val="Normal"/>
        <w:spacing w:before="0" w:after="0"/>
        <w:jc w:val="both"/>
        <w:rPr/>
      </w:pPr>
      <w:r>
        <w:rPr/>
        <w:t xml:space="preserve">V Kolárove, dň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efónné číslo na pacienta:</w:t>
      </w:r>
    </w:p>
    <w:p>
      <w:pPr>
        <w:pStyle w:val="Normal"/>
        <w:spacing w:before="0" w:after="0"/>
        <w:jc w:val="both"/>
        <w:rPr/>
      </w:pPr>
      <w:r>
        <w:rPr/>
        <w:t>Telefónné číslo na osobu, ktorá zabezpečí transport domov a odsledovanie pacienta počas prvých 24 hod. 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9:00Z</dcterms:created>
  <dc:creator>miki</dc:creator>
  <dc:description/>
  <dc:language>en-US</dc:language>
  <cp:lastModifiedBy>Kovi</cp:lastModifiedBy>
  <dcterms:modified xsi:type="dcterms:W3CDTF">2015-03-12T16:49:00Z</dcterms:modified>
  <cp:revision>2</cp:revision>
  <dc:subject/>
  <dc:title/>
</cp:coreProperties>
</file>